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chitects Daughter;Times New Roman" w:hAnsi="Architects Daughter;Times New Roman" w:eastAsia="Architects Daughter;Times New Roman" w:cs="Architects Daughter;Times New Roman"/>
          <w:b/>
          <w:b/>
          <w:sz w:val="28"/>
          <w:szCs w:val="28"/>
        </w:rPr>
      </w:pPr>
      <w:r>
        <w:rPr>
          <w:rFonts w:eastAsia="Architects Daughter;Times New Roman" w:cs="Architects Daughter;Times New Roman" w:ascii="Architects Daughter;Times New Roman" w:hAnsi="Architects Daughter;Times New Roman"/>
          <w:b/>
          <w:sz w:val="28"/>
          <w:szCs w:val="28"/>
        </w:rPr>
        <w:t xml:space="preserve">Theodore Judah Weekly Concurrent Learning Schedule </w:t>
      </w:r>
    </w:p>
    <w:p>
      <w:pPr>
        <w:pStyle w:val="Normal"/>
        <w:jc w:val="center"/>
        <w:rPr>
          <w:rFonts w:ascii="Architects Daughter;Times New Roman" w:hAnsi="Architects Daughter;Times New Roman" w:eastAsia="Architects Daughter;Times New Roman" w:cs="Architects Daughter;Times New Roman"/>
          <w:b/>
          <w:b/>
          <w:sz w:val="28"/>
          <w:szCs w:val="28"/>
        </w:rPr>
      </w:pPr>
      <w:r>
        <w:rPr>
          <w:rFonts w:eastAsia="Architects Daughter;Times New Roman" w:cs="Architects Daughter;Times New Roman" w:ascii="Architects Daughter;Times New Roman" w:hAnsi="Architects Daughter;Times New Roman"/>
          <w:b/>
          <w:sz w:val="28"/>
          <w:szCs w:val="28"/>
        </w:rPr>
      </w:r>
    </w:p>
    <w:tbl>
      <w:tblPr>
        <w:tblW w:w="1497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60"/>
        <w:gridCol w:w="2490"/>
        <w:gridCol w:w="2507"/>
        <w:gridCol w:w="2507"/>
        <w:gridCol w:w="2507"/>
        <w:gridCol w:w="2507"/>
      </w:tblGrid>
      <w:tr>
        <w:trPr>
          <w:trHeight w:val="480" w:hRule="atLeast"/>
        </w:trPr>
        <w:tc>
          <w:tcPr>
            <w:tcW w:w="14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chitects Daughter;Times New Roman" w:hAnsi="Architects Daughter;Times New Roman" w:eastAsia="Architects Daughter;Times New Roman" w:cs="Architects Daughter;Times New Roman"/>
                <w:b/>
                <w:b/>
                <w:sz w:val="28"/>
                <w:szCs w:val="28"/>
              </w:rPr>
            </w:pPr>
            <w:r>
              <w:rPr>
                <w:rFonts w:eastAsia="Architects Daughter;Times New Roman" w:cs="Architects Daughter;Times New Roman" w:ascii="Architects Daughter;Times New Roman" w:hAnsi="Architects Daughter;Times New Roman"/>
                <w:b/>
                <w:sz w:val="28"/>
                <w:szCs w:val="28"/>
              </w:rPr>
              <w:t>180 Minutes of Synchronous Learning</w:t>
            </w:r>
          </w:p>
        </w:tc>
      </w:tr>
      <w:tr>
        <w:trPr/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chitects Daughter;Times New Roman" w:hAnsi="Architects Daughter;Times New Roman" w:eastAsia="Architects Daughter;Times New Roman" w:cs="Architects Daughter;Times New Roman"/>
                <w:b/>
                <w:b/>
                <w:sz w:val="28"/>
                <w:szCs w:val="28"/>
              </w:rPr>
            </w:pPr>
            <w:r>
              <w:rPr>
                <w:rFonts w:eastAsia="Architects Daughter;Times New Roman" w:cs="Architects Daughter;Times New Roman" w:ascii="Architects Daughter;Times New Roman" w:hAnsi="Architects Daughter;Times New Roman"/>
                <w:b/>
                <w:sz w:val="28"/>
                <w:szCs w:val="28"/>
              </w:rPr>
              <w:t>Time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chitects Daughter;Times New Roman" w:hAnsi="Architects Daughter;Times New Roman" w:eastAsia="Architects Daughter;Times New Roman" w:cs="Architects Daughter;Times New Roman"/>
                <w:b/>
                <w:b/>
                <w:sz w:val="28"/>
                <w:szCs w:val="28"/>
              </w:rPr>
            </w:pPr>
            <w:r>
              <w:rPr>
                <w:rFonts w:eastAsia="Architects Daughter;Times New Roman" w:cs="Architects Daughter;Times New Roman" w:ascii="Architects Daughter;Times New Roman" w:hAnsi="Architects Daughter;Times New Roman"/>
                <w:b/>
                <w:sz w:val="28"/>
                <w:szCs w:val="28"/>
              </w:rPr>
              <w:t xml:space="preserve">Monday 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chitects Daughter;Times New Roman" w:hAnsi="Architects Daughter;Times New Roman" w:eastAsia="Architects Daughter;Times New Roman" w:cs="Architects Daughter;Times New Roman"/>
                <w:b/>
                <w:b/>
                <w:sz w:val="28"/>
                <w:szCs w:val="28"/>
              </w:rPr>
            </w:pPr>
            <w:r>
              <w:rPr>
                <w:rFonts w:eastAsia="Architects Daughter;Times New Roman" w:cs="Architects Daughter;Times New Roman" w:ascii="Architects Daughter;Times New Roman" w:hAnsi="Architects Daughter;Times New Roman"/>
                <w:b/>
                <w:sz w:val="28"/>
                <w:szCs w:val="28"/>
              </w:rPr>
              <w:t xml:space="preserve">Tuesday 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chitects Daughter;Times New Roman" w:hAnsi="Architects Daughter;Times New Roman" w:eastAsia="Architects Daughter;Times New Roman" w:cs="Architects Daughter;Times New Roman"/>
                <w:b/>
                <w:b/>
                <w:sz w:val="28"/>
                <w:szCs w:val="28"/>
              </w:rPr>
            </w:pPr>
            <w:r>
              <w:rPr>
                <w:rFonts w:eastAsia="Architects Daughter;Times New Roman" w:cs="Architects Daughter;Times New Roman" w:ascii="Architects Daughter;Times New Roman" w:hAnsi="Architects Daughter;Times New Roman"/>
                <w:b/>
                <w:sz w:val="28"/>
                <w:szCs w:val="28"/>
              </w:rPr>
              <w:t xml:space="preserve">Wednesday 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chitects Daughter;Times New Roman" w:hAnsi="Architects Daughter;Times New Roman" w:eastAsia="Architects Daughter;Times New Roman" w:cs="Architects Daughter;Times New Roman"/>
                <w:b/>
                <w:b/>
                <w:sz w:val="28"/>
                <w:szCs w:val="28"/>
              </w:rPr>
            </w:pPr>
            <w:r>
              <w:rPr>
                <w:rFonts w:eastAsia="Architects Daughter;Times New Roman" w:cs="Architects Daughter;Times New Roman" w:ascii="Architects Daughter;Times New Roman" w:hAnsi="Architects Daughter;Times New Roman"/>
                <w:b/>
                <w:sz w:val="28"/>
                <w:szCs w:val="28"/>
              </w:rPr>
              <w:t xml:space="preserve">Thursday 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chitects Daughter;Times New Roman" w:hAnsi="Architects Daughter;Times New Roman" w:eastAsia="Architects Daughter;Times New Roman" w:cs="Architects Daughter;Times New Roman"/>
                <w:b/>
                <w:b/>
                <w:sz w:val="28"/>
                <w:szCs w:val="28"/>
              </w:rPr>
            </w:pPr>
            <w:r>
              <w:rPr>
                <w:rFonts w:eastAsia="Architects Daughter;Times New Roman" w:cs="Architects Daughter;Times New Roman" w:ascii="Architects Daughter;Times New Roman" w:hAnsi="Architects Daughter;Times New Roman"/>
                <w:b/>
                <w:sz w:val="28"/>
                <w:szCs w:val="28"/>
              </w:rPr>
              <w:t xml:space="preserve">Friday </w:t>
            </w:r>
          </w:p>
        </w:tc>
      </w:tr>
      <w:tr>
        <w:trPr>
          <w:trHeight w:val="480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chitects Daughter;Times New Roman" w:hAnsi="Architects Daughter;Times New Roman" w:eastAsia="Architects Daughter;Times New Roman" w:cs="Architects Daughter;Times New Roman"/>
                <w:b/>
                <w:b/>
                <w:sz w:val="28"/>
                <w:szCs w:val="28"/>
              </w:rPr>
            </w:pPr>
            <w:r>
              <w:rPr>
                <w:rFonts w:eastAsia="Architects Daughter;Times New Roman" w:cs="Architects Daughter;Times New Roman" w:ascii="Architects Daughter;Times New Roman" w:hAnsi="Architects Daughter;Times New Roman"/>
                <w:b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C232" w:val="clear"/>
          </w:tcPr>
          <w:p>
            <w:pPr>
              <w:pStyle w:val="Normal"/>
              <w:widowControl w:val="false"/>
              <w:spacing w:lineRule="auto" w:line="240"/>
              <w:rPr>
                <w:rFonts w:ascii="Architects Daughter;Times New Roman" w:hAnsi="Architects Daughter;Times New Roman" w:eastAsia="Architects Daughter;Times New Roman" w:cs="Architects Daughter;Times New Roman"/>
              </w:rPr>
            </w:pPr>
            <w:r>
              <w:rPr>
                <w:rFonts w:eastAsia="Architects Daughter;Times New Roman" w:cs="Architects Daughter;Times New Roman" w:ascii="Architects Daughter;Times New Roman" w:hAnsi="Architects Daughter;Times New Roman"/>
                <w:sz w:val="24"/>
                <w:szCs w:val="24"/>
              </w:rPr>
              <w:t>Cohort A DL Zoom</w:t>
            </w:r>
          </w:p>
        </w:tc>
        <w:tc>
          <w:tcPr>
            <w:tcW w:w="5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C232" w:val="clear"/>
          </w:tcPr>
          <w:p>
            <w:pPr>
              <w:pStyle w:val="Normal"/>
              <w:widowControl w:val="false"/>
              <w:spacing w:lineRule="auto" w:line="240"/>
              <w:rPr>
                <w:rFonts w:ascii="Architects Daughter;Times New Roman" w:hAnsi="Architects Daughter;Times New Roman" w:eastAsia="Architects Daughter;Times New Roman" w:cs="Architects Daughter;Times New Roman"/>
                <w:sz w:val="24"/>
                <w:szCs w:val="24"/>
              </w:rPr>
            </w:pPr>
            <w:r>
              <w:rPr>
                <w:rFonts w:eastAsia="Architects Daughter;Times New Roman" w:cs="Architects Daughter;Times New Roman" w:ascii="Architects Daughter;Times New Roman" w:hAnsi="Architects Daughter;Times New Roman"/>
                <w:sz w:val="24"/>
                <w:szCs w:val="24"/>
              </w:rPr>
              <w:t xml:space="preserve">Cohort A In-Person at School </w:t>
            </w:r>
          </w:p>
        </w:tc>
        <w:tc>
          <w:tcPr>
            <w:tcW w:w="5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AA84F" w:val="clear"/>
          </w:tcPr>
          <w:p>
            <w:pPr>
              <w:pStyle w:val="Normal"/>
              <w:widowControl w:val="false"/>
              <w:spacing w:lineRule="auto" w:line="240"/>
              <w:rPr>
                <w:rFonts w:ascii="Architects Daughter;Times New Roman" w:hAnsi="Architects Daughter;Times New Roman" w:eastAsia="Architects Daughter;Times New Roman" w:cs="Architects Daughter;Times New Roman"/>
                <w:sz w:val="24"/>
                <w:szCs w:val="24"/>
              </w:rPr>
            </w:pPr>
            <w:r>
              <w:rPr>
                <w:rFonts w:eastAsia="Architects Daughter;Times New Roman" w:cs="Architects Daughter;Times New Roman" w:ascii="Architects Daughter;Times New Roman" w:hAnsi="Architects Daughter;Times New Roman"/>
                <w:sz w:val="24"/>
                <w:szCs w:val="24"/>
              </w:rPr>
              <w:t xml:space="preserve">Cohort B In-Person at School </w:t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AA84F" w:val="clea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Architects Daughter;Times New Roman" w:cs="Architects Daughter;Times New Roman" w:ascii="Architects Daughter;Times New Roman" w:hAnsi="Architects Daughter;Times New Roman"/>
                <w:sz w:val="24"/>
                <w:szCs w:val="24"/>
              </w:rPr>
              <w:t>Cohort B DL Zoom</w:t>
            </w:r>
          </w:p>
        </w:tc>
        <w:tc>
          <w:tcPr>
            <w:tcW w:w="5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AA84F" w:val="clea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Architects Daughter;Times New Roman" w:cs="Architects Daughter;Times New Roman" w:ascii="Architects Daughter;Times New Roman" w:hAnsi="Architects Daughter;Times New Roman"/>
                <w:sz w:val="24"/>
                <w:szCs w:val="24"/>
              </w:rPr>
              <w:t xml:space="preserve">Cohort B Distance Learning on Zoom </w:t>
            </w:r>
          </w:p>
        </w:tc>
        <w:tc>
          <w:tcPr>
            <w:tcW w:w="5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C232" w:val="clea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Architects Daughter;Times New Roman" w:cs="Architects Daughter;Times New Roman" w:ascii="Architects Daughter;Times New Roman" w:hAnsi="Architects Daughter;Times New Roman"/>
                <w:sz w:val="24"/>
                <w:szCs w:val="24"/>
              </w:rPr>
              <w:t>Cohort A Distance Learning on Zoom</w:t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C78D8" w:val="clea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Architects Daughter;Times New Roman" w:cs="Architects Daughter;Times New Roman" w:ascii="Architects Daughter;Times New Roman" w:hAnsi="Architects Daughter;Times New Roman"/>
                <w:sz w:val="24"/>
                <w:szCs w:val="24"/>
              </w:rPr>
              <w:t>Cohort C DL Zoom</w:t>
            </w:r>
          </w:p>
        </w:tc>
        <w:tc>
          <w:tcPr>
            <w:tcW w:w="5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C78D8" w:val="clea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Architects Daughter;Times New Roman" w:cs="Architects Daughter;Times New Roman" w:ascii="Architects Daughter;Times New Roman" w:hAnsi="Architects Daughter;Times New Roman"/>
                <w:sz w:val="24"/>
                <w:szCs w:val="24"/>
              </w:rPr>
              <w:t xml:space="preserve">Cohort C Distance Learning on Zoom </w:t>
            </w:r>
          </w:p>
        </w:tc>
        <w:tc>
          <w:tcPr>
            <w:tcW w:w="5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C78D8" w:val="clea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Architects Daughter;Times New Roman" w:cs="Architects Daughter;Times New Roman" w:ascii="Architects Daughter;Times New Roman" w:hAnsi="Architects Daughter;Times New Roman"/>
                <w:sz w:val="24"/>
                <w:szCs w:val="24"/>
              </w:rPr>
              <w:t xml:space="preserve">Cohort C Distance Learning on Zoom </w:t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7:45- 8:00</w:t>
            </w:r>
          </w:p>
        </w:tc>
        <w:tc>
          <w:tcPr>
            <w:tcW w:w="125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Student Arrival &amp; Teacher Welcome </w:t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8:00-9:20 (80 min) </w:t>
            </w:r>
          </w:p>
        </w:tc>
        <w:tc>
          <w:tcPr>
            <w:tcW w:w="125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 w:eastAsia="Cambria" w:cs="Cambria"/>
                <w:u w:val="single"/>
              </w:rPr>
            </w:pPr>
            <w:r>
              <w:rPr>
                <w:rFonts w:eastAsia="Cambria" w:cs="Cambria" w:ascii="Cambria" w:hAnsi="Cambria"/>
                <w:u w:val="single"/>
              </w:rPr>
              <w:t>Concurrent Whole Class Instruction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aily SEL Classroom Opening Activity 15 minutes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Essential ELA/Math Standards Instruction</w:t>
            </w:r>
          </w:p>
        </w:tc>
      </w:tr>
      <w:tr>
        <w:trPr>
          <w:trHeight w:val="855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9:20- 9:35 (1-3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9:40- 9:55 (4-6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(15 minutes)</w:t>
            </w:r>
          </w:p>
        </w:tc>
        <w:tc>
          <w:tcPr>
            <w:tcW w:w="125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Student Recess/Snack Time (staggered)/ &amp; Teacher Break (15 minutes)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Grade level times may change if we need to stagger a bit more.</w:t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9:35- 10:35 (60 min) </w:t>
            </w:r>
          </w:p>
        </w:tc>
        <w:tc>
          <w:tcPr>
            <w:tcW w:w="125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u w:val="single"/>
              </w:rPr>
              <w:t>Concurrent Whole Class Instruction/Blended Model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</w:rPr>
              <w:t xml:space="preserve">Essential ELA/Math Standards Instruction </w:t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10:35- 11:00 (25 min) </w:t>
            </w:r>
          </w:p>
        </w:tc>
        <w:tc>
          <w:tcPr>
            <w:tcW w:w="125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 w:eastAsia="Cambria" w:cs="Cambria"/>
                <w:u w:val="single"/>
              </w:rPr>
            </w:pPr>
            <w:r>
              <w:rPr>
                <w:rFonts w:eastAsia="Cambria" w:cs="Cambria" w:ascii="Cambria" w:hAnsi="Cambria"/>
                <w:u w:val="single"/>
              </w:rPr>
              <w:t>Concurrent Whole Class Instruction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Science/Social Studies Instruction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Daily SEL Closing Activity </w:t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11:00-11:15 </w:t>
            </w:r>
          </w:p>
        </w:tc>
        <w:tc>
          <w:tcPr>
            <w:tcW w:w="125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Dismissal Supervision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All teachers walk students out and monitor SD</w:t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11:15-12:00 (45 min)</w:t>
            </w:r>
          </w:p>
        </w:tc>
        <w:tc>
          <w:tcPr>
            <w:tcW w:w="125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Teacher Lunch </w:t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12:00- 2:00  </w:t>
            </w:r>
          </w:p>
        </w:tc>
        <w:tc>
          <w:tcPr>
            <w:tcW w:w="125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 w:eastAsia="Cambria" w:cs="Cambria"/>
                <w:u w:val="single"/>
              </w:rPr>
            </w:pPr>
            <w:r>
              <w:rPr>
                <w:rFonts w:eastAsia="Cambria" w:cs="Cambria" w:ascii="Cambria" w:hAnsi="Cambria"/>
                <w:u w:val="single"/>
              </w:rPr>
              <w:t>Targeted Small Group Instruction &amp;  Asynchronous Learning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</w:rPr>
              <w:t>targeted small group instruction for selected students based on need &amp; asynchronous learning for those not in small group</w:t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125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Afternoon (10 minute) break, Teacher Prep (90 minutes/per week), Office Hours, One-One Assessments, Outreach &amp; Planning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Student Flexible Engagement (PE, Art, Music) schedule TBD</w:t>
            </w:r>
          </w:p>
        </w:tc>
      </w:tr>
    </w:tbl>
    <w:p>
      <w:pPr>
        <w:pStyle w:val="Normal"/>
        <w:rPr>
          <w:rFonts w:ascii="Architects Daughter;Times New Roman" w:hAnsi="Architects Daughter;Times New Roman" w:eastAsia="Architects Daughter;Times New Roman" w:cs="Architects Daughter;Times New Roman"/>
          <w:b/>
          <w:b/>
          <w:sz w:val="28"/>
          <w:szCs w:val="28"/>
        </w:rPr>
      </w:pPr>
      <w:r>
        <w:rPr>
          <w:rFonts w:eastAsia="Architects Daughter;Times New Roman" w:cs="Architects Daughter;Times New Roman" w:ascii="Architects Daughter;Times New Roman" w:hAnsi="Architects Daughter;Times New Roman"/>
          <w:b/>
          <w:sz w:val="28"/>
          <w:szCs w:val="28"/>
        </w:rPr>
      </w:r>
    </w:p>
    <w:sectPr>
      <w:type w:val="nextPage"/>
      <w:pgSz w:orient="landscape" w:w="15840" w:h="12240"/>
      <w:pgMar w:left="431" w:right="431" w:gutter="0" w:header="0" w:top="431" w:footer="0" w:bottom="4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chitects Daughter">
    <w:altName w:val="Times New Roman"/>
    <w:charset w:val="00"/>
    <w:family w:val="auto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6:53:00Z</dcterms:created>
  <dc:creator>Microsoft Office User</dc:creator>
  <dc:description/>
  <cp:keywords/>
  <dc:language>en-US</dc:language>
  <cp:lastModifiedBy>Kayla Weldon</cp:lastModifiedBy>
  <dcterms:modified xsi:type="dcterms:W3CDTF">2021-03-25T16:53:00Z</dcterms:modified>
  <cp:revision>2</cp:revision>
  <dc:subject/>
  <dc:title/>
</cp:coreProperties>
</file>